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SCRWTIC is usually at parity to the front-month Nymex crude oil contract, with the exception of its three-day delivery scheduling period after the front-month contract expires. This is also known as the roll, (See USCSWTIR  &lt;cmdty&gt;. Another price differential is the EFP (Exchange of Futures for Physical) ticker USCSWTIC &lt;cmdty&gt;. An EFP price differential will sometimes affect USCRWTIC when traders pay a premium to secure domestic WTI in favor of foreign crude oil alternatives at Cushing, OK, such as North Sea Brent Blend.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See ticker USCSWTIC &lt;cmdty&gt;. West Texas Intermediate traded in pipeline lots of 1,000 to 5,000 barrels a day for delivery between the 25th of one month to the 25th of the next month. These prices are for physical shipment. API gravity: 40 deg Sulfur content: 0.3 % wt Barrels per ton: 7.640 Pour point: -5.0 deg F Loading Port: fob Cushing, Ok. For prices before 1983 please see DOEUUS &lt;INDEX&gt;. U.S. Spot WTI assessed using October IPE Brent Crude contract during NYMEX closure on 9/12/2001-9/13/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29:00Z</dcterms:created>
  <dc:creator>f46627</dc:creator>
  <dc:description/>
  <cp:keywords/>
  <dc:language>en-US</dc:language>
  <cp:lastModifiedBy>mastaffs</cp:lastModifiedBy>
  <dcterms:modified xsi:type="dcterms:W3CDTF">2008-06-03T05:29:00Z</dcterms:modified>
  <cp:revision>2</cp:revision>
  <dc:subject/>
  <dc:title>USCRWTIC is usually at parity to the front-month Nymex crude oil contract, with the exception of its three-day delivery scheduling period after the front-month contract expires</dc:title>
</cp:coreProperties>
</file>